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1265"/>
        <w:gridCol w:w="1439"/>
        <w:gridCol w:w="1269"/>
        <w:gridCol w:w="1074"/>
        <w:gridCol w:w="1620"/>
        <w:gridCol w:w="1260"/>
        <w:gridCol w:w="1260"/>
        <w:gridCol w:w="1280"/>
        <w:gridCol w:w="1240"/>
        <w:gridCol w:w="1620"/>
        <w:gridCol w:w="1260"/>
        <w:gridCol w:w="1440"/>
        <w:gridCol w:w="1440"/>
        <w:gridCol w:w="1080"/>
        <w:gridCol w:w="1260"/>
        <w:gridCol w:w="3060"/>
        <w:gridCol w:w="3420"/>
      </w:tblGrid>
      <w:tr>
        <w:trPr>
          <w:trHeight w:val="573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viluppo di economie legate alle specificità ambientali, paesistiche, agroalimentari, culturali e produttive del territorio, incentrate sulla filiera agroalimentare di qualità, sull’agriturismo, sul turismo ambientale, escursionistico e culturale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riqualificazione e riorganizzazione degli insediamenti posti nel fondovalle del Bisenzio, anche per il contenimento dei carichi urbanistici, rivitalizzazione e valorizzazione dei centri minori dell’alta vall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valorizzazione e riqualificazione ambientale e fruitiva delle aste fluviali e delle aree a questi prossim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promozione di servizi culturali, informativi e tecnici a supporto degli assi di sviluppo indic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riequilibrio e rafforzamento del ruolo degli insediamenti collinari e montani, anche al fine della ricostituzione della complessità del sistema insediativo reticolare, in relazione ai servizi di base, civili, commerciali e artigianali</w:t>
            </w:r>
            <w:r>
              <w:rPr>
                <w:color w:val="FF0000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e industri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8"/>
                <w:highlight w:val="green"/>
              </w:rPr>
              <w:t>riqualificazione delle aree produttive che possiedono ancora un peso rilevante all’interno del sistema produttivo 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recupero e riutilizzo di aree produttive per attività di innovazione e sperimentazione tessile di qualit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valorizzazione e riconversione funzionale delle aree produttive dismesse e di quelle in posizione marginale o debole rispetto al sistema produttivo e infrastruttural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recupero, salvaguardia e valorizzazione dei centri antichi, degli edifici e dei manufatti di valore, anche produtti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iqualificazione degli insediamenti residenziali recenti per consolidarne i caratteri e migliorarne la qualità urb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antenimento della continuità visuale e funzionale tra sistema insediativo e aree agricole e forestali ad esso adiace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iglioramento dell’accessibilità complessiva, attraverso l’adeguamento della rete esistente, in particolar modo quella di collegamento ai territori limitrofi e alle infrastrutture di interesse regionale e nazion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entivazione dell’utilizzo dei mezzi di trasporto collettivo ed in particolare potenziamento dei servizi ferroviari e riorganizzazione dei servizi su gom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tegrazione delle diverse tipologie di rete a supporto della fruizione del territo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liminazione e/o mitigazione degli effetti degli attraversamenti stradali urbani in condizioni di incompatibilità del traffico con i valori ambientali e la qualità urb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utela e valorizzazione, nella collina coltivata e nelle aree montane, del paesaggio agricolo - forestale storico inteso come elemento portante della sostenibilità del territorio e per il rafforzamento dell’identità culturale, definito dalla tessitura delle sistemazioni agrarie tradizionali, dal sistema dei borghi, dei nuclei e delle case rurali sparse; promuovendo le funzioni che ne garantiscono il mantenimento dei caratteri di qualità e gli interventi di manutenzione e restauro delle opere di sistemazione del terreno, dei terrazzamenti, delle alberature, della rete dei percorsi e del patrimonio edilizio storic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ivitalizzazione del patrimonio agricolo - forestale e sviluppo di attività economiche integrative, turismo rurale, turismo escursionistico e naturalistico, salvaguardia e miglioramento ambientale, mantenendo l’aspetto storicamente consolidato e la pubblica accessibilità ai percorsi di diverso ordine e grado, comprese le strade interpoderali e forestali</w:t>
            </w:r>
          </w:p>
        </w:tc>
      </w:tr>
      <w:tr>
        <w:trPr>
          <w:trHeight w:val="52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Integrare e qualificare la “città policentrica” tosc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a Potenziare l’accoglienza della città toscana mediante moderne e dinamiche modalità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b - Dotare la città toscana della capacità di offrire accoglienza organizzata e di qualità per l’alta formazione e la ricer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c - Sviluppare la mobilità infra e inter-regional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d - Sostenere la qualità della e nella città toscana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e - Attivare la città toscana come modalità di governance integrata su scala regional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Sviluppare e consolidare la presenza industriale in Tosca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 Conservare il valore del patrimonio territoriale della Tosca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a - Tutelare il valore del patrimonio collinare dell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scan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b - Tutela il valore del patrimonio costiero dell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scan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METAOBIETTIVI-OBIETTIVI CONSEGUENTI PIT/ OBIETTIVI PTC ST VAL DI BISENZIO</w:t>
      </w:r>
    </w:p>
    <w:sectPr>
      <w:type w:val="nextPage"/>
      <w:pgSz w:orient="landscape" w:w="31185" w:h="22680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55:00Z</dcterms:created>
  <dc:creator>mlongo</dc:creator>
  <dc:description/>
  <dc:language>en-US</dc:language>
  <cp:lastModifiedBy>mlongo</cp:lastModifiedBy>
  <cp:lastPrinted>2008-05-14T15:08:00Z</cp:lastPrinted>
  <dcterms:modified xsi:type="dcterms:W3CDTF">2008-05-14T13:36:00Z</dcterms:modified>
  <cp:revision>14</cp:revision>
  <dc:subject/>
  <dc:title>sviluppo di economie legate alle specificità ambientali, paesistiche, agroalimentari, culturali e produttive del territorio, i</dc:title>
</cp:coreProperties>
</file>