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METAOBIETTIVI-OBIETTIVI CONSEGUENTI PIT/ OBIETTIVI PTC ST PIA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06930</wp:posOffset>
                </wp:positionV>
                <wp:extent cx="17818100" cy="1181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0" cy="1181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3"/>
                              <w:gridCol w:w="1761"/>
                              <w:gridCol w:w="1642"/>
                              <w:gridCol w:w="1104"/>
                              <w:gridCol w:w="1260"/>
                              <w:gridCol w:w="1580"/>
                              <w:gridCol w:w="1340"/>
                              <w:gridCol w:w="1406"/>
                              <w:gridCol w:w="1392"/>
                              <w:gridCol w:w="1350"/>
                              <w:gridCol w:w="1403"/>
                              <w:gridCol w:w="1304"/>
                              <w:gridCol w:w="1130"/>
                              <w:gridCol w:w="1789"/>
                              <w:gridCol w:w="1200"/>
                              <w:gridCol w:w="1526"/>
                              <w:gridCol w:w="1190"/>
                              <w:gridCol w:w="1280"/>
                              <w:gridCol w:w="1190"/>
                              <w:gridCol w:w="135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uovere un equilibrato sviluppo degli insediamenti e delle attività economiche, incentrato sul consolidamento e recupero dell’edificato esistente, con il supporto della migliore integrazione fra le diverse modalità di mobilità e della qualità e quantità di infrastrutture connesse alle diverse funzioni territorial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orizzare e riqualificare dal punto di vista ambientale e fruitivo le aste fluviali, i fossi, le gore e le aree a questi prossime, garantendo la valenza paesaggistica e l’accessibilità visuale e pedonale ai diversi elementi del sistema idrografico, esistenti (fiume Bisenzio, torrenti, gore, specchi d’acqua) e di progetto (casse di espansione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uovere servizi culturali, informativi e tecnici a supporto degli assi di sviluppo indica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lvaguardare e valorizzare il centro antico di Prato relativamente al valore che riveste sotto il profilo storico, culturale, socio-economico e amministrativo e al ruolo di riferimento che svolge nei confronti dell’intero territorio provinciale. In particolare con il potenziamento e la qualificazione della trama commerciale minut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olidare la struttura policentrica e l’identità civile e culturale dei paesi, frazioni e quartieri, in modo da configurare il sistema insediativo come un sistema policentrico, costituito da piccole città dotate di propria autonomia e di servizi; tutelandone i centri antichi, la presenza dei servizi e la trama commerciale diffusa; anche impedendo la dispersione insediativa e la saldatura tra gli insediamenti, destinando le aree ancora libere al collegamento paesistico ed ecologico Nord-Sud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uovere un equilibrato sviluppo degli insediamenti incentrato sul riuso e la riorganizzazione  dell’edificato esistent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vorire il recupero, il riuso e la trasformazione delle aree produttive dismesse e in dismissione, anche al fine di salvaguardare le aree ancora libere della pianura ed innalzare la qualità delle aree urban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vare la qualità ambientale e insediativa delle aree industriali, promuovendone il riordino urbanistico, l’incremento dei servizi e un’adeguata connessione con le infrastrutture viarie principal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vorire la riqualificazione e l’integrazione funzionale dei nuovi quartieri residenziali attraverso il potenziamento dei servizi, la creazione di centralità urbane e la definizione dei margini tra costruito e territorio aperto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cupero, salvaguardia e valorizzazione degli edifici produttivi di valore e di porzioni degli insediamenti storici della città fabbrica con l’individuazione di un’idonea disciplina per l’attuazione degli interventi e individuando idonei e congruenti utilizz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inire una chiara gerarchia e completare gli itinerari della rete infrastrutturale complessiva, così da consentirne una migliore efficienza e un suo più facile utilizzo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liorare l’accessibilità e le connessioni alla rete di interesse nazionale e regionale per i ST, per i territori limitrofi e per le attività produttive e le nuove polarità urbane, anche con la realizzazione di un nuovo casello autostradale (A11) a sud di Prat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ndere il trasporto pubblico competitivo con il mezzo privato, attravers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198" w:hanging="11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 ptenziamento e la riqualificazione del servizio ferroviario, realizzando la metropolitana di superficie prevista dal PRUSST e favorendone l’interconnessione alle reti del trasporto pubblico locale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magenta"/>
                                    </w:rPr>
                                    <w:t>aggiungere tramvia???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198" w:hanging="11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 promozione dell’utilizzo e dell’efficienza delle reti del trasporto pubblico, rafforzandone l’intermodalità e prevedendo adeguati poli scambiatori;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vorire l’accessibilità ai poli insediativi e produttivi principali della Piana, con particolare riguardo alla riduzione ed ottimizzazione della mobilità merci e persone indotta dalle attività produttiv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  <w:t>caratterizzare la Declassata in maniera più spiccatamente urbana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n relazione alle mutate prospettive urbanistiche e territoriali, così da far svolgere all’infrastruttura, oltre che la funzione di attraversamento, anche quella di asse centrale della città e di distribuzione delle principali attrezzature collettive, coerentemente al raggiungimento di una completa funzionalità, a quella complementare, dell’Asse delle Industrie, ridefinendone la connessione con la seconda tangenzial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ozione e valorizzazione della rete ciclabile, attraverso la formazione di itinerari per la fruizione e favorendone l’utilizzo in condizioni di sicurezza per l’accessibilità ai servizi e alle attività urban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zazione del Parco interprovinciale della Piana, inserendovi le aree archeologiche contigue all’Interporto di Gonfienti e il perimetro dell’ANPIL Cascine di Tavola, facendo assumere a quest’ultima un ruolo di porta d’accesso, informazione e fruizione del Parco della Pian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stegno e rafforzamento delle strutture aziendali agricole al fine della conservazione e valorizzazione del territorio agricol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ozione e sostegno all’attività agricola presente nelle aree a prevalente funzione agricola, attività che qualifica gli spazi aperti del territorio urbanizzato e contribuisce all’educazione ambientale, ai cicli alimentari della popolazione urbana, e all’innalzamento della qualità paesaggistica e ambientale dell’intero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Integrare e qualificare la “città policentrica” tosc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.a - Potenziare l’accoglienza della città toscana mediante moderne e dinamiche modal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.b - Dotare la città toscana della capacità di offrire accoglienza organizzata e di qualità per l’alta formazione e la ricer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.c - Sviluppare la mobilità infra e inter-regi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.d - Sostenere la qualità della e nella città tosca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.e - Attivare la città toscana come modalità di governance integrata su scala region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viluppare e consolidare la presenza industriale in Tosc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Conservare il valore del patrimonio territoriale de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sc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.a - Tutelare il valore del patrimonio collinare del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osc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.b - Tutela il valore del patrimonio costiero de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osc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3pt;height:930.6pt;mso-wrap-distance-left:0pt;mso-wrap-distance-right:7.05pt;mso-wrap-distance-top:0pt;mso-wrap-distance-bottom:0pt;margin-top:165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3"/>
                        <w:gridCol w:w="1761"/>
                        <w:gridCol w:w="1642"/>
                        <w:gridCol w:w="1104"/>
                        <w:gridCol w:w="1260"/>
                        <w:gridCol w:w="1580"/>
                        <w:gridCol w:w="1340"/>
                        <w:gridCol w:w="1406"/>
                        <w:gridCol w:w="1392"/>
                        <w:gridCol w:w="1350"/>
                        <w:gridCol w:w="1403"/>
                        <w:gridCol w:w="1304"/>
                        <w:gridCol w:w="1130"/>
                        <w:gridCol w:w="1789"/>
                        <w:gridCol w:w="1200"/>
                        <w:gridCol w:w="1526"/>
                        <w:gridCol w:w="1190"/>
                        <w:gridCol w:w="1280"/>
                        <w:gridCol w:w="1190"/>
                        <w:gridCol w:w="135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muovere un equilibrato sviluppo degli insediamenti e delle attività economiche, incentrato sul consolidamento e recupero dell’edificato esistente, con il supporto della migliore integrazione fra le diverse modalità di mobilità e della qualità e quantità di infrastrutture connesse alle diverse funzioni territoriali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orizzare e riqualificare dal punto di vista ambientale e fruitivo le aste fluviali, i fossi, le gore e le aree a questi prossime, garantendo la valenza paesaggistica e l’accessibilità visuale e pedonale ai diversi elementi del sistema idrografico, esistenti (fiume Bisenzio, torrenti, gore, specchi d’acqua) e di progetto (casse di espansione)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muovere servizi culturali, informativi e tecnici a supporto degli assi di sviluppo indica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lvaguardare e valorizzare il centro antico di Prato relativamente al valore che riveste sotto il profilo storico, culturale, socio-economico e amministrativo e al ruolo di riferimento che svolge nei confronti dell’intero territorio provinciale. In particolare con il potenziamento e la qualificazione della trama commerciale minut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olidare la struttura policentrica e l’identità civile e culturale dei paesi, frazioni e quartieri, in modo da configurare il sistema insediativo come un sistema policentrico, costituito da piccole città dotate di propria autonomia e di servizi; tutelandone i centri antichi, la presenza dei servizi e la trama commerciale diffusa; anche impedendo la dispersione insediativa e la saldatura tra gli insediamenti, destinando le aree ancora libere al collegamento paesistico ed ecologico Nord-Sud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muovere un equilibrato sviluppo degli insediamenti incentrato sul riuso e la riorganizzazione  dell’edificato esistent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vorire il recupero, il riuso e la trasformazione delle aree produttive dismesse e in dismissione, anche al fine di salvaguardare le aree ancora libere della pianura ed innalzare la qualità delle aree urbane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vare la qualità ambientale e insediativa delle aree industriali, promuovendone il riordino urbanistico, l’incremento dei servizi e un’adeguata connessione con le infrastrutture viarie principal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vorire la riqualificazione e l’integrazione funzionale dei nuovi quartieri residenziali attraverso il potenziamento dei servizi, la creazione di centralità urbane e la definizione dei margini tra costruito e territorio aperto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upero, salvaguardia e valorizzazione degli edifici produttivi di valore e di porzioni degli insediamenti storici della città fabbrica con l’individuazione di un’idonea disciplina per l’attuazione degli interventi e individuando idonei e congruenti utilizz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finire una chiara gerarchia e completare gli itinerari della rete infrastrutturale complessiva, così da consentirne una migliore efficienza e un suo più facile utilizzo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gliorare l’accessibilità e le connessioni alla rete di interesse nazionale e regionale per i ST, per i territori limitrofi e per le attività produttive e le nuove polarità urbane, anche con la realizzazione di un nuovo casello autostradale (A11) a sud di Prato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ndere il trasporto pubblico competitivo con il mezzo privato, attravers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198" w:hanging="11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ptenziamento e la riqualificazione del servizio ferroviario, realizzando la metropolitana di superficie prevista dal PRUSST e favorendone l’interconnessione alle reti del trasporto pubblico locale   </w:t>
                            </w:r>
                            <w:r>
                              <w:rPr>
                                <w:sz w:val="18"/>
                                <w:szCs w:val="18"/>
                                <w:highlight w:val="magenta"/>
                              </w:rPr>
                              <w:t>aggiungere tramvia?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198" w:hanging="11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promozione dell’utilizzo e dell’efficienza delle reti del trasporto pubblico, rafforzandone l’intermodalità e prevedendo adeguati poli scambiatori;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vorire l’accessibilità ai poli insediativi e produttivi principali della Piana, con particolare riguardo alla riduzione ed ottimizzazione della mobilità merci e persone indotta dalle attività produttive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cyan"/>
                              </w:rPr>
                              <w:t>caratterizzare la Declassata in maniera più spiccatamente urbana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 relazione alle mutate prospettive urbanistiche e territoriali, così da far svolgere all’infrastruttura, oltre che la funzione di attraversamento, anche quella di asse centrale della città e di distribuzione delle principali attrezzature collettive, coerentemente al raggiungimento di una completa funzionalità, a quella complementare, dell’Asse delle Industrie, ridefinendone la connessione con la seconda tangenzial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mozione e valorizzazione della rete ciclabile, attraverso la formazione di itinerari per la fruizione e favorendone l’utilizzo in condizioni di sicurezza per l’accessibilità ai servizi e alle attività urban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zazione del Parco interprovinciale della Piana, inserendovi le aree archeologiche contigue all’Interporto di Gonfienti e il perimetro dell’ANPIL Cascine di Tavola, facendo assumere a quest’ultima un ruolo di porta d’accesso, informazione e fruizione del Parco della Pian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stegno e rafforzamento delle strutture aziendali agricole al fine della conservazione e valorizzazione del territorio agricol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mozione e sostegno all’attività agricola presente nelle aree a prevalente funzione agricola, attività che qualifica gli spazi aperti del territorio urbanizzato e contribuisce all’educazione ambientale, ai cicli alimentari della popolazione urbana, e all’innalzamento della qualità paesaggistica e ambientale dell’intero ST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Integrare e qualificare la “città policentrica” tosc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a - Potenziare l’accoglienza della città toscana mediante moderne e dinamiche modal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b - Dotare la città toscana della capacità di offrire accoglienza organizzata e di qualità per l’alta formazione e la rice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c - Sviluppare la mobilità infra e inter-re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d - Sostenere la qualità della e nella città tosc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e - Attivare la città toscana come modalità di governance integrata su scala reg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viluppare e consolidare la presenza industriale in Tosc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 Conservare il valore del patrimonio territoriale d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Tosc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a - Tutelare il valore del patrimonio collinare d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osc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b - Tutela il valore del patrimonio costiero d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osc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31185" w:h="2834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6:00Z</dcterms:created>
  <dc:creator>mlongo</dc:creator>
  <dc:description/>
  <dc:language>en-US</dc:language>
  <cp:lastModifiedBy>mlongo</cp:lastModifiedBy>
  <cp:lastPrinted>2008-05-13T09:11:00Z</cp:lastPrinted>
  <dcterms:modified xsi:type="dcterms:W3CDTF">2008-05-14T12:53:00Z</dcterms:modified>
  <cp:revision>11</cp:revision>
  <dc:subject/>
  <dc:title>sviluppo di economie legate alle specificità ambientali, paesistiche, agroalimentari, culturali e produttive del territorio, i</dc:title>
</cp:coreProperties>
</file>