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538"/>
        <w:gridCol w:w="1518"/>
        <w:gridCol w:w="1213"/>
        <w:gridCol w:w="1271"/>
        <w:gridCol w:w="1340"/>
        <w:gridCol w:w="2132"/>
        <w:gridCol w:w="812"/>
        <w:gridCol w:w="2338"/>
        <w:gridCol w:w="1245"/>
        <w:gridCol w:w="1325"/>
        <w:gridCol w:w="1214"/>
        <w:gridCol w:w="1280"/>
        <w:gridCol w:w="1326"/>
        <w:gridCol w:w="2160"/>
        <w:gridCol w:w="1440"/>
        <w:gridCol w:w="1260"/>
        <w:gridCol w:w="1260"/>
        <w:gridCol w:w="1250"/>
        <w:gridCol w:w="1450"/>
      </w:tblGrid>
      <w:tr>
        <w:trPr>
          <w:trHeight w:val="5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mozione dell’eccellenza agroalimentare e del turismo culturale, escursionistico ed enogastronom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utela e la valorizzazione del paesaggio storico dell’insediamento rurale e della tessitura agraria, sistema collinare di borghi e centri antichi, ville e poderi inseriti in una trama complessa di oliveti, vigneti, boschi e altre colture; evitando gli interventi che alterino, sia dal punto di vista quantitativo che qualitativo, la conformazione strutturale del paesaggio consolidato e le funzioni che ne garantiscono la riproduzione: agricoltura multicolturale, turismo rur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iordino e il riequilibrio del sistema insediativo, del sistema infrastrutturale e delle attrezzature collettive in relazione alle peculiari vocazioni e qualità ambientali; l’adeguamento dei nuovi interventi, sia urbani che rurali, ai caratteri paesistici specific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e recupero dei centri antichi dei nuclei e manufatti stori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resto della dispersione insediativa e la ricomposizione degli insediamenti residenziali recenti, il completamento e il riordino dei tessuti edilizi, la loro riqualificazione e riorganizzazione morfologica e funzionale, a partire dal riconoscimento e il mantenimento del policentrismo e delle consolidate relazioni reticol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qualificazione del sistema insediativo attraverso la definizione, ricucitura e completamento degli insediamenti esistenti e la migliore integrazione tra le varie parti della città con gli spazi e i servizi pubblici; attivazione di progetti di recupero paesaggistico delle situazioni di maggior conflitto fra valenze paesaggistiche complessive e nuovi inserimenti che ne hanno causato un forte degrado: fronte di Carmignano verso l’Elzana; nuove lottizzazioni di Bacchereto; espansioni recenti di Comeana verso l’Ombrone e nei pressi della fattoria Le Farnete; area industriale di Montilo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unzionalizzazione delle aree produttive improprie, dismesse o in via di dismissione nelle aree prossime all’Ombrone, anche al fine del recupero e della valorizzazione delle aree di pertinenza fluvia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mento del ruolo dei maggiori centri del territorio comunale, in particola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orzamento del ruolo urbano di Poggio a Caiano, valorizzazione del centro antico e potenziamento dei servizi, anche di livello territorial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/>
            </w:pPr>
            <w:r>
              <w:rPr>
                <w:sz w:val="18"/>
                <w:szCs w:val="18"/>
              </w:rPr>
              <w:t xml:space="preserve">riqualificazione di </w:t>
            </w:r>
            <w:r>
              <w:rPr>
                <w:bCs/>
                <w:sz w:val="18"/>
                <w:szCs w:val="18"/>
              </w:rPr>
              <w:t>Carmignano, c</w:t>
            </w:r>
            <w:r>
              <w:rPr>
                <w:sz w:val="18"/>
                <w:szCs w:val="18"/>
              </w:rPr>
              <w:t xml:space="preserve">ome </w:t>
            </w:r>
            <w:r>
              <w:rPr>
                <w:sz w:val="18"/>
                <w:szCs w:val="18"/>
                <w:highlight w:val="cyan"/>
              </w:rPr>
              <w:t>centro mercantile</w:t>
            </w:r>
            <w:r>
              <w:rPr>
                <w:sz w:val="18"/>
                <w:szCs w:val="18"/>
              </w:rPr>
              <w:t xml:space="preserve"> e di servizi alla promozione, alla commercializzazione e sostegno anche formativo al sistema economico locale dei prodotti tipici e del turism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/>
            </w:pPr>
            <w:r>
              <w:rPr>
                <w:sz w:val="18"/>
                <w:szCs w:val="18"/>
              </w:rPr>
              <w:t xml:space="preserve">rivitalizzazione di </w:t>
            </w:r>
            <w:r>
              <w:rPr>
                <w:bCs/>
                <w:sz w:val="18"/>
                <w:szCs w:val="18"/>
              </w:rPr>
              <w:t>Bacchereto e Verghereto</w:t>
            </w:r>
            <w:r>
              <w:rPr>
                <w:sz w:val="18"/>
                <w:szCs w:val="18"/>
              </w:rPr>
              <w:t xml:space="preserve"> quali “porte” della rete escursionistica e nodi della produzione agro-alimentare di qualit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/>
            </w:pPr>
            <w:r>
              <w:rPr>
                <w:sz w:val="18"/>
                <w:szCs w:val="18"/>
              </w:rPr>
              <w:t>qualificazione di</w:t>
            </w:r>
            <w:r>
              <w:rPr>
                <w:bCs/>
                <w:sz w:val="18"/>
                <w:szCs w:val="18"/>
              </w:rPr>
              <w:t xml:space="preserve"> Artimino</w:t>
            </w:r>
            <w:r>
              <w:rPr>
                <w:sz w:val="18"/>
                <w:szCs w:val="18"/>
              </w:rPr>
              <w:t xml:space="preserve"> come polo convegnistico e centro culturale rappresentativo del patrimonio territoriale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>
                <w:sz w:val="18"/>
                <w:szCs w:val="18"/>
              </w:rPr>
              <w:t xml:space="preserve">creazione di spazi pubblici e attribuzione di funzioni centrali, anche in rapporto alle mutate prospettive urbanistiche e territoriali di </w:t>
            </w:r>
            <w:r>
              <w:rPr>
                <w:bCs/>
                <w:sz w:val="18"/>
                <w:szCs w:val="18"/>
              </w:rPr>
              <w:t>Comeana e Sea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nimento e tutela degli spazi aperti lungo la SS 66, quali elementi di riequilibrio ambientale e al fine di garantire la vivibilità degli insediament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 e riqualificazione delle aree di pertinenza fluviale dell’Ombrone. Creazione di elementi fruitivi e di connessione tra gli insediamenti, sia lungo l’asta fluviale che lungo i torrenti Furba, Stella e Montilon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izzare e rafforzare la rete delle connessioni interne al STL, attraverso interventi sulla rete locale, sia carrabile che ciclopedona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ire l’accessibilità ai poli insediativi e produttivi del territorio, minimizzando gli impatti del traffico commerciale sugli insediamenti residenziali, razionalizzando i flussi di traffico crescenti e salvaguardando i peculiari valori culturali del territorio in coerenza con le sue qualità paesistico-ambientali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re il più alto livello possibile di integrazione tra le differenti reti di trasporto, con l’individuazione e la realizzazione di efficienti nodi di scambio modale gomma – ferro e gomma – gom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re i circuiti e le reti di livello secondario per la riorganizzazione della mobilità stradale attraverso:</w:t>
            </w:r>
          </w:p>
          <w:p>
            <w:pPr>
              <w:pStyle w:val="TextBody"/>
              <w:numPr>
                <w:ilvl w:val="0"/>
                <w:numId w:val="2"/>
              </w:numPr>
              <w:ind w:left="499" w:hanging="357"/>
              <w:jc w:val="left"/>
              <w:rPr/>
            </w:pPr>
            <w:r>
              <w:rPr/>
              <w:t>la realizzazione di una variante stradale ad est del territorio provinciale, che consenta più facili connessioni con Prato, attraverso un nuovo ponte sull’Ombrone in località La Nave e il completamento della circonvallazione in Comune di Signa e in Comune di Campi Bisenzi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9" w:hanging="357"/>
              <w:rPr/>
            </w:pPr>
            <w:r>
              <w:rPr>
                <w:sz w:val="18"/>
                <w:szCs w:val="18"/>
              </w:rPr>
              <w:t xml:space="preserve">il completamento del nuovo circuito pedecollinare al Montalbano, verso le Signe e l’empolese, con la </w:t>
            </w:r>
            <w:r>
              <w:rPr>
                <w:sz w:val="18"/>
                <w:szCs w:val="18"/>
                <w:highlight w:val="cyan"/>
              </w:rPr>
              <w:t>realizzazione di una variante per il superamento del centro di Comeana,</w:t>
            </w:r>
            <w:r>
              <w:rPr>
                <w:sz w:val="18"/>
                <w:szCs w:val="18"/>
              </w:rPr>
              <w:t xml:space="preserve"> fino alla stazione ferroviaria di Carmignano e l’area Nobel a Si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ecupero e la riqualificazione dei tracciati storici, tutelandoli da ulteriori pressioni insediative, della rete sentieristica esistente, per la formazione di itinerari e circuiti per la fruizione e di valorizzazione turistica (Comeana-Artimino, Bacchereto-Verghereto-Artimino, S.Cristina a Mezzana-Verghereto-Artimino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zione dell’agricoltura di qualità, in particolare della vite e dell’olivo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zione di buone pratiche colturali per favorire l’adozione e diffusione delle medesime come contributo al mantenimento ed incremento della qualità ambientale e paesist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delle aree boscate del Barco Mediceo quale cerniera verde tra le province di Prato, Firenze, Pisto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antenimento e la tutela dei sistemi di microregimazione delle acque relativi ai fondi agricoli e alle coperture boscate per la prevenzione del rischio idrogeologico ed idraulico</w:t>
            </w:r>
          </w:p>
        </w:tc>
      </w:tr>
      <w:tr>
        <w:trPr>
          <w:trHeight w:val="5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Integrare e qualificare la “città policentrica” tosc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a - Potenziare l’accoglienza della città toscana mediante moderne e dinamiche moda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b - Dotare la città toscana della capacità di offrire accoglienza organizzata e di qualità per l’alta formazione e la ricer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c - Sviluppare la mobilità infra e inter-reg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d - Sostenere la qualità della e nella città toscan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e - Attivare la città toscana come modalità di governance integrata su scala regional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Sviluppare e consolidare la presenza industriale in Tosc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Conservare il valore del patrimonio territoriale del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sc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a - Tutelare il valore del patrimonio collinare dell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sc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b - Tutelare il valore del patrimonio costiero del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sc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1420" w:leader="none"/>
        </w:tabs>
        <w:autoSpaceDE w:val="false"/>
        <w:rPr>
          <w:sz w:val="28"/>
        </w:rPr>
      </w:pPr>
      <w:r>
        <w:rPr>
          <w:sz w:val="28"/>
        </w:rPr>
        <w:t>METAOBIETTIVI-OBIETTIVI CONSEGUENTI PIT/ OBIETTIVI PTC ST MONTALBANO</w:t>
      </w:r>
    </w:p>
    <w:sectPr>
      <w:type w:val="nextPage"/>
      <w:pgSz w:orient="landscape" w:w="31185" w:h="2834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2:00Z</dcterms:created>
  <dc:creator>mlongo</dc:creator>
  <dc:description/>
  <dc:language>en-US</dc:language>
  <cp:lastModifiedBy>mlongo</cp:lastModifiedBy>
  <cp:lastPrinted>2008-05-14T15:38:00Z</cp:lastPrinted>
  <dcterms:modified xsi:type="dcterms:W3CDTF">2008-05-14T13:42:00Z</dcterms:modified>
  <cp:revision>15</cp:revision>
  <dc:subject/>
  <dc:title>sviluppo di economie legate alle specificità ambientali, paesistiche, agroalimentari, culturali e produttive del territorio, i</dc:title>
</cp:coreProperties>
</file>